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тическая записка</w:t>
      </w:r>
    </w:p>
    <w:p>
      <w:pPr>
        <w:pStyle w:val="Normal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боте с обращениями граждан в Центральном управлении социальной защиты населения Администрации города Челябинска за 9 месяцев 2016 года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  9 месяцев 2016 года в Центральное управление социальной защиты населения Администрации города Челябинска (далее – Управление)   поступило              223 письменных и 71</w:t>
      </w:r>
      <w:r>
        <w:rPr>
          <w:color w:val="FF66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ное обращение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ализ письменных обращ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Сравнивая с аналогичным периодом 2015 года (150 письменных обращений), следует отметить, что количество письменных  обращений увеличилось на 49 %,             что связано с активной подачей заявлений гражданами посредством интернет-приемной через официальный сайт Управления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ерез интернет-приемную в Управление обратились с интересующими                       их вопросами 139 граждан, что составило 62 % от общего количества письменных обращений. Всем подготовлены своевременные ответы в соответствии                                 с действующим законодательством.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Обоснованных жалоб на  работу  Управления не поступал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Изменения произошли не только по количественным показателям,                                 но и по социальному составу заявителей. Увеличение  письменных обращений произошло по следующим катего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- количество обращений от пенсионеров по старости увеличилось на 92%                   и составило 25 обращений или 11,2 % от общего количества обращений (за 9 месяцев 2015 года  – 13 или 8,7 % соответствен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- количество обращений от инвалидов всех групп увеличилось на 66,7%                       и составило 20 обращений или 9,0 % от общего количества обращений (за 9 месяцев 2015 года  – 12 или 8,0 % соответствен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- количество обращений от неполных семей увеличилось на 183% и составило 17 обращений или 7,6 % от общего количества обращений (за 9 месяцев 2015 года  –      6 или 4,0 % соответствен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- количество обращений от семей с детьми инвалидами составило 6 обращений или 2,7 % от общего количества обращений (за 9 месяцев 2015 года обращений            от данной категории граждан не поступал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значительно увеличилось количество обращений от таких категорий                      как «кандидаты в усыновители, опекуны (попечители), приемные родители». Если            за 9 месяцев 2015 года поступило 5 обращений от данных категорий граждан,                    что составило 3,3% от общего количества обращений, то за 9 месяцев 2016 года количество обращений увеличилось до 30 (на 500%), что составляет 13,5 %                           от общего количества обращ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за отчетный период в управление не обращались семьи категории «семьи, находящиеся в социально опасном положении». В аналогичный период 2015 года поступило 2 обращения от данной категории семей, что составило 1,3%  от общего количества обращ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уменьшилось количество обращений от лиц из числа детей-сирот и детей, оставшихся без попечения родителей, до 2 или 0,9% от общего количества обращений (за 9 месяцев 2015 года поступило 8 обращений, что составило 5,3 % от общего количества обративших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тематике поднимаемых вопросов: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ительное снижение количества обращений произошло и по таким вопросам как: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  <w:lang w:val="ru-RU"/>
        </w:rPr>
        <w:t>- о праве на субсидии - 4 обращения или 1,8 % от общего количества обратившихся (за 9 месяцев 2015 года – 8 или 5,3 % соответственно);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 санаторно-курортном лечении – 1 обращение или 0,4 % от общего количества обратившихся (за 9 месяцев 2015 года – 5 или 3,3 % соответственно);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отчетном периоде не поступало обращений о льготах, предоставляемых усыновителям, опекунам (попечителям), приемным родителям (за 9 месяцев                  2015 года 4 обращения или 2,7 % от общего числа обратившихся);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 вопросу установления опеки (попечительства) обратилось 4 заявителя                  или 1,8 % от общего количества обращений (за 9 месяцев 2015 года – 17 или 11,3 % соответственно)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  <w:lang w:val="ru-RU"/>
        </w:rPr>
        <w:t xml:space="preserve">Увеличение количества обращений по вопросу предоставления  льгот по оплате жилья и коммунальных услуг – 37 или 16,6 % от общего количества (за 9 месяцев 2015 года – 17 обращений или 11,3 % от общего количества обратившихся) обусловлено увеличением количества обращений граждан по вопросу предоставления компенсации расходов на уплату взноса на капитальный ремонт общего имущества               в многоквартирных домах отдельным категориям граждан пожилого возраста                        с 01.01.2016, а также в связи с установлением областным законодательством дополнительных мер социальной поддержки гражданам из категории «Дети погибших участников Великой Отечественной войны и приравненных к ним лиц». 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  <w:lang w:val="ru-RU"/>
        </w:rPr>
        <w:t>За 9 месяцев 2016 года обратилось 4 заявителя по вопросу оздоровления детей, что составило 1,8 % от общего количества обратившихся. В аналогичный период  2015 года обращений от граждан по данному вопросу не поступало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огичная ситуация по поступлению в управление вопросов, относящихся                 к компетенции других ведомств. По вопросам, относящимся к компетенции                  отделений Пенсионного Фонда России по Челябинской области и отделений «Главное бюро медико – социальной экспертизы по Челябинской области», обратились 3 заявителя или 1,3 % от общего количества обращений. В аналогичный период 2015 года обращений от граждан по данному вопросу не поступало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ительное увеличение количества обращений по вопросам опеки                             и попечительства связано с активной информационной работой в регионе по вопросу устройства детей-сирот и детей, оставшихся без попечения родителей, в семьи граждан и внесением изменений в действующее законодательство по предоставлению дополнительных мер социальной поддержки данным категориям семей и детей. Увеличение количества обращений произошло по следующим направлениям: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  <w:lang w:val="ru-RU"/>
        </w:rPr>
        <w:t>- по вопросам усыновления (удочерения) обратилось 32 заявителя или 14,3 %               от общего количества обращений (за 9 месяцев 2015 года – 4 или 2,7 % соответственно);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  <w:lang w:val="ru-RU"/>
        </w:rPr>
        <w:t>- по вопросам деятельности органов опеки и учреждений для детей-сирот                   и детей, оставшихся без попечения родителей обратилось 20 заявителей или 9,0 %             от общего количества обращений (за 9 месяцев 2015 года – 7 или 4,7 % соответственно);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  <w:lang w:val="ru-RU"/>
        </w:rPr>
        <w:t>- по вопросам усыновления (удочерения) обратилось 32 заявителя или 14,3 %             от общего количества обращений (за 9 месяцев 2015 года – 4 или 2,7 % соответственно)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  <w:lang w:val="ru-RU"/>
        </w:rPr>
        <w:t>Возросло количество обратившихся граждан по вопросам направления                            в стационарные учреждения - обратилось 9 заявителей или 4,0 % от общего количества обращений (за 9 месяцев 2015 года – 3 или 2,0 % соответственно);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троку «Другие вопросы» включены 39 или 17,5 % от общего количества обращений (за 9 месяцев 2015 года – 27 или 18,0 % соответственно). К данной категории отнесены такие вопросы, как: составление акта обследования условий проживания несовершеннолетних детей (7 обращений), по определению порядка общения родителей с несовершеннолетними детьми (7 обращений), о ненадлежащем воспитании несовершеннолетних детей (5 обращений), о чествовании семейной пары (1 обращение), о благоустройстве придомовой территории (1 обращение), благодарность специалисту управления (3 обращения), о порядке посещения детей                 в специализированных учреждениях (5 обращений), о предоставлении справки                  (3 обращения), жалоба на работу Муниципального автономного учреждения «Многофункциональный центр по предоставлению государственных                              и муниципальных услуг города Магнитогорска» (1 обращение), о получении жилья переселенцами с Украины (1 обращение), о поздравлении ветерана войны с Днем Победы в Великой Отечественной войне 1941 – 1945 г.г. (1 обращение),                             об обслуживании социальным работником (1 обращение), о признании недействительным решения суда республики Украина (1 обращение), о смене фамилии  (1 обращение), о предоставлении агитационной продукции (1 обращение)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зультатам рассмотрения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приняты положительные решения – в 21 случае или 9,4%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аны разъяснения на поставленные вопросы – в 158 случаях или 70,9%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44 обращения перенаправлены в другие ведомства для дальнейшей с ними работы               и подготовки ответов по принадлежности вопросов, задаваемых гражданами 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Сроки рассмотрения: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 5 дней –  89 или 39,9 % от общего количества обращений (9 месяцев 2015 года       – 70 или 46,7%).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 15 дней– 98 или 43,9 % от общего количества обращений  (за 9 месяцев              2015 год   - 62  или  41,3 %)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до 1 месяца - 34 или  15,2 % от общего количества обращений (за 9 месяцев                   2015 года  - 18 или 12,0 %).</w:t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ализ устных обращений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  <w:lang w:val="ru-RU"/>
        </w:rPr>
        <w:t>За   9 месяцев 2016 года в управление поступило 74</w:t>
      </w:r>
      <w:r>
        <w:rPr>
          <w:color w:val="FF66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ное обращение                          к руководству Управления (за 9 месяцев 2015 года - 24 обращения).  Увеличение количества устных обращений граждан к руководству управления связано                             с увеличением количества обращений граждан по вопросу предоставления компенсации расходов на уплату взноса на капитальный ремонт общего имущества                   в многоквартирных домах отдельным категориям граждан пожилого возраста                          с 01.01.2016, а также в связи с установлением областным законодательством дополнительных мер социальной поддержки гражданам из категории «Дети погибших участников Великой Отечественной войны и приравненных к ним лиц». Следует отметить, что социальный состав обращающихся в Управление граждан                 не изменился по следующим категориям: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ботающие граждане, не пенсионеры – 1 обращение или 1,4 %  от общего количества обращений (за  9 месяцев 2015 года – 2 или  8,3 %)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руженики тыла – 1 обращение или 1,4 % от общего числа обращений (за 9 месяцев 2015 года – 1 обращение  или 4,2 %), ветераны труда Челябинской области –                         1 обращение или 1,4 % (за 9 месяцев 2015 года  – 1 обращение или 4,2 %).</w:t>
      </w:r>
    </w:p>
    <w:p>
      <w:pPr>
        <w:pStyle w:val="Normal"/>
        <w:ind w:right="-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ительное увеличение количества обращений произошло по таким категориям граждан:</w:t>
      </w:r>
    </w:p>
    <w:p>
      <w:pPr>
        <w:pStyle w:val="Normal"/>
        <w:ind w:right="-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ратилось 12 пенсионеров по старости, что составило 16,9 % от общего количества обращений (за 9 месяцев 2015 года  – 2 или 8,3 % соответственно);</w:t>
      </w:r>
    </w:p>
    <w:p>
      <w:pPr>
        <w:pStyle w:val="Normal"/>
        <w:ind w:right="-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ратилось 11 ветеранов труда, что составило 15,5 % от общего количества обращений (за 9 месяцев 2015 года  – 4 или 16,7 % соответственно);</w:t>
      </w:r>
    </w:p>
    <w:p>
      <w:pPr>
        <w:pStyle w:val="Normal"/>
        <w:ind w:right="-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ратилось 22 инвалида всех групп, что составило 31,0 % от общего количества обращений (за 9 месяцев 2015 года  – 8 или 33,3 % соответственно)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о, если в 2015 году на прием к руководству Управления обращались  многодетные семьи (3 обращения или 12,5 % от общего количества обращений),              то в 2016 году обращений от данных категорий граждан не поступало.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ab/>
        <w:t>По тематике поднимаемых вопрос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- значительно увеличилось количество обращений по разъяснению Федерального закона «О социальной защите инвалидов в Российской Федерации»                и составило 4 обращения или 5,6 % от общего количества обращений (за 9 месяцев 2015 года – 2 обращения или 8,3 % соответствен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- значительно увеличилось количество обращений по вопросу предоставления льгот, в том числе льгот по оплате жилья и коммунальных услуг и составило                     25 обращений или 35,2 % от общего количества обращений (за 9 месяцев 2015 года –               4 обращения или 16,7 соответствен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значительно увеличилось количество обращений по вопросам, входящим                  в компетенцию отдела опеки и попечительства и составило 10 обращений или 14,1 % от общего количества обращений (за 9 месяцев 2015 года – 2 обращения                          или  8,3 % соответствен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- впервые за последние 1,5 года наблюдается активность граждан по вопросу выделения единовременного социального пособия. По данному вопросу обратилось             9 жителей района, что составило12,7 % от общего количества обращений                        (за 9 месяцев 2015 года – 2 обращения или 8,3 %  соответственно);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>Все заявители удовлетворены устными разъяснениями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по обращению граждан проводится в соответствии с действующим законодательством и максимально в установленные сроки. Данное направление работы на особом контроле в Управлении. На аппаратных совещаниях начальник Управления постоянно обращает внимание всех начальников отделов на организацию работы с обратившимися на прием гражданами. 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 xml:space="preserve">Управлением постоянно проводится большая разъяснительная работа                         среди населения по всем направлениям деятельности управления социальной защиты населения. В фойе управления на информационных стендах размещена  информация, работает информационный киоск, подготовлены и разложены на столах                         возле кабинетов  специалистов памятки по необходимому пакету документов                            для назначения мер социальной поддержки, либо оформления льготных документов, возможности подачи заявления в электронном виде. Кроме того, вся информация                 по изменению законодательства, изменению тарифов, прожиточного минимума и иным вопросам размещается на стендах предприятий жилищно-коммунального хозяйства (по согласованию), Муниципального бюджетного учреждения «Комплексный центр социального обслуживания населения по Центральному району города Челябинска». 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влением постоянно  проводятся встречи с активом общественных организаций, с социальными работниками, председателями Комитетов территориального общественного самоуправления Центрального района города Челябинска. 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товится и выдается раздаточный материал в отделе ЗАГС Центрального района города Челябинска, детских поликлиниках, женских консультациях, общежитиях, миграционной службе района, центре занятости и гражданам на приеме                        у специалистов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рассмотрении обращений граждан и во время личного приема специалистами управления в полной мере разъясняется и оказывается содействие в получении наиболее полной информации по видам и размеру оказываемой помощи и другим интересующим вопросам.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 xml:space="preserve">Анализ деятельности отделов показывает, что возложенные на управление задачи выполнены благодаря тесному взаимодействию с такими органами, как Отдел полиции «Центральный» Управления внутренних дел города Челябинска, образовательными организациями, организациями здравоохранения, Муниципальным бюджетным учреждением «Комплексный центр социального обслуживания населения по Центральному району города Челябинска» и отделами администрации района, по таким вопросам как оказание социальной помощи (материальная помощь, пособия, меры социальной поддержки и т.д.), предоставление путевок                          в оздоровительные лагеря, предоставление социальных услуг на дому                                   и иным вопросам.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Управления                                                                                    О. В. Щукина                                 </w:t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/>
      </w:pPr>
      <w:r>
        <w:rPr>
          <w:sz w:val="22"/>
          <w:szCs w:val="22"/>
          <w:lang w:val="ru-RU"/>
        </w:rPr>
        <w:t>В. И. Яблонских</w:t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63 37 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7:00Z</dcterms:created>
  <dc:creator>User</dc:creator>
  <dc:description/>
  <cp:keywords/>
  <dc:language>en-US</dc:language>
  <cp:lastModifiedBy>YablonskihVI</cp:lastModifiedBy>
  <cp:lastPrinted>2016-10-03T11:14:00Z</cp:lastPrinted>
  <dcterms:modified xsi:type="dcterms:W3CDTF">2016-10-03T06:14:00Z</dcterms:modified>
  <cp:revision>44</cp:revision>
  <dc:subject/>
  <dc:title/>
</cp:coreProperties>
</file>